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 г. №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риёме в муниципальную собственность движим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на основании письма генерального директора ООО «УСК» М.В. Будкевича от 1.09.2010 года, с целью недопущения снижения качества обслуживания потребителей в услугах электроснабжения и обеспечения города Сертолово уличным освещением, Совет депутатов приня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20"/>
        <w:jc w:val="both"/>
        <w:rPr/>
      </w:pPr>
      <w:r>
        <w:rPr/>
        <w:t>1. Принять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Управление сетевыми комплексами» движимое имущество - воздушную линию уличного освещения 0,4 кВ общей протяженностью 1100 (Одна тысяча сто) м, состоящую из двух участков  первоначальной балансовой стоимостью 1 450 372,17 (Один миллион четыреста пятьдесят тысяч триста семьдесят два  рубля 17 копеек) согласно приложению № 1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 А.П. ВЕРНИ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6:00Z</dcterms:created>
  <dc:creator>ЕЛЕНА</dc:creator>
  <dc:description/>
  <cp:keywords/>
  <dc:language>en-US</dc:language>
  <cp:lastModifiedBy>ЛЕНА МИЛЛЕР</cp:lastModifiedBy>
  <cp:lastPrinted>2010-09-09T15:57:00Z</cp:lastPrinted>
  <dcterms:modified xsi:type="dcterms:W3CDTF">2011-06-24T10:33:00Z</dcterms:modified>
  <cp:revision>15</cp:revision>
  <dc:subject/>
  <dc:title>ОБРАЗЕЦ</dc:title>
</cp:coreProperties>
</file>